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CCO LO SPOSO! ANDATEGLI INCONTRO!</w:t>
      </w:r>
    </w:p>
    <w:p>
      <w:pPr>
        <w:pStyle w:val="Heading1"/>
        <w:spacing w:before="0" w:after="0"/>
        <w:jc w:val="center"/>
        <w:rPr>
          <w:color w:val="000000"/>
          <w:sz w:val="24"/>
        </w:rPr>
      </w:pPr>
      <w:r>
        <w:rPr>
          <w:color w:val="000000"/>
          <w:sz w:val="24"/>
        </w:rPr>
        <w:t>1 Cor 1,17-25; Sal 32; Mt 25,1-13</w:t>
      </w:r>
    </w:p>
    <w:p>
      <w:pPr>
        <w:pStyle w:val="Heading3"/>
        <w:spacing w:before="0" w:after="120"/>
        <w:jc w:val="center"/>
        <w:rPr>
          <w:color w:val="000000"/>
          <w:sz w:val="32"/>
        </w:rPr>
      </w:pPr>
      <w:r>
        <w:rPr>
          <w:color w:val="000000"/>
          <w:sz w:val="32"/>
        </w:rPr>
        <w:t xml:space="preserve">31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Osea il Signore si rivela come lo Sposo del suo popolo. È uno sposo particolare. Ha sposato una “sposa” che vive in perenne stato di adulterio. Cosa fare perché la sua sposa torni a Lui nella fedeltà? La collocherà in un deserto che dura ben settant’anni. Ma dalla storia, sappiamo che l’adulterio non è finito. Le prostituzioni della sposa sono state senza numero. Il Signore non si arrende. Le promette un cuore nuov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6-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lo sposo di ogni uomo, perché è lo sposo dell’umanità. Lui è il Dio che ha assunto l’umanità, facendosi carne. L’umanità da Lui assunta l’ha portata al sommo della perfezione e della santità. L’ha immolata sulla croce, facendone un sacrificio al Padre. Ora è necessario che in Lui e per Lui ogni altra umanità venga offerta al Padre.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Se offerta non si compie, se la persona che ha creduto in Lui non si lascia da Lui offrire al Padre come vero sacrificio, lo sposalizio mai potrà celebrarsi. Nel Paradiso potranno essere accolti solo coloro che diventano con Cristo un solo olocausto di 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 </w:t>
      </w:r>
    </w:p>
    <w:p>
      <w:pPr>
        <w:pStyle w:val="Normal"/>
        <w:spacing w:before="0" w:after="120"/>
        <w:jc w:val="both"/>
        <w:rPr>
          <w:rFonts w:ascii="Arial" w:hAnsi="Arial" w:cs="Arial"/>
          <w:color w:val="000000"/>
          <w:sz w:val="22"/>
          <w:szCs w:val="22"/>
        </w:rPr>
      </w:pPr>
      <w:r>
        <w:rPr>
          <w:rFonts w:cs="Arial" w:ascii="Arial" w:hAnsi="Arial"/>
          <w:color w:val="000000"/>
          <w:sz w:val="22"/>
          <w:szCs w:val="22"/>
        </w:rPr>
        <w:t>È saggia la persona che crede nella Parola di Gesù. È stolta chi non crede in e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ci persone sagge. Liberateci da ogni stoltezz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9:00Z</dcterms:created>
  <dc:creator>Gianc</dc:creator>
  <dc:description/>
  <dc:language>en-US</dc:language>
  <cp:lastModifiedBy>Gianc</cp:lastModifiedBy>
  <dcterms:modified xsi:type="dcterms:W3CDTF">2018-07-21T09:19:00Z</dcterms:modified>
  <cp:revision>2</cp:revision>
  <dc:subject/>
  <dc:title/>
</cp:coreProperties>
</file>